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PRESIDENTE DA ___ VARA DO TRABALHO DE ____________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Processo nº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, já devidamente qualificadas nos autos de Reclamatória Trabalhista acima numerada, proposta por _______________, por intermédio de seu procurador infra-assinado, vem, perante Vossa Excelência, apresenta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ONTRA - RAZÕE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o Recurso Ordinário interposto, requerendo, para tanto, o seu recebimento, regular processamento e posterior remessa ao Egrégio TRT da ___ª Regiã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estes termos, </w:t>
      </w:r>
    </w:p>
    <w:p>
      <w:pPr>
        <w:pStyle w:val="Normal"/>
        <w:autoSpaceDE w:val="false"/>
        <w:rPr/>
      </w:pPr>
      <w:r>
        <w:rPr/>
        <w:t xml:space="preserve">pede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, __ de ____ de 200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GRÉGIO TRIBUNAL REGIONAL DO TRABALHO DA __ª REGIÃ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ONTRA - RAZÕES AO RECURSO ORDINÁRI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RECORRENTE: ______________</w:t>
      </w:r>
    </w:p>
    <w:p>
      <w:pPr>
        <w:pStyle w:val="Normal"/>
        <w:autoSpaceDE w:val="false"/>
        <w:rPr/>
      </w:pPr>
      <w:r>
        <w:rPr/>
        <w:t>RECORRIDO: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c. nº ____________</w:t>
      </w:r>
    </w:p>
    <w:p>
      <w:pPr>
        <w:pStyle w:val="Normal"/>
        <w:autoSpaceDE w:val="false"/>
        <w:rPr/>
      </w:pPr>
      <w:r>
        <w:rPr/>
        <w:t>VARA DO TRABALHO DE ____________-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LENDA TURMA</w:t>
      </w:r>
    </w:p>
    <w:p>
      <w:pPr>
        <w:pStyle w:val="Normal"/>
        <w:autoSpaceDE w:val="false"/>
        <w:rPr/>
      </w:pPr>
      <w:r>
        <w:rPr/>
        <w:t>EMÉRITOS JULGADORES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 autor da reclamatória inconformado com a Sentença de primeiro grau que rejeitou os pedidos de vínculo empregatício em tempo anterior ao anotado na CTPS, de horas extras, e de indenizaçã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ata máxima vênia, não assiste razão o inconformismo do autor. A referida sentença encontra-se embasada na lei, de tal sorte que não merece repar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jamo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 VÍNCULO EMPREGATÍCI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oi absolutamente correta a decisão de fundo ao indeferir o pedido de reconhecimento de vínculo de emprego em período anterior ao anotado na CTPS, eis que a recorrente não pode provar o alegado. Observe-se que pelo depoimento das testemunhas trazidas a seu convite, nenhuma delas fez qualquer menção neste particul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ste sentido colacionamos jurisprudência pertinen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colocar aqui jurisprudências pertinentes ao caso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usente direito ao que postula, pelo que a R. Sentença não merece repar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 JORNADA DE TRABALH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lo depoimento da testemunha da reclamante, ___________ que somado ao depoimento da testemunha da reclamada, ____________________, restou demonstrado que a média de horas trabalhadas pelo autor não ultrapassava as 44hs de Segunda a Sexta-feira.</w:t>
      </w:r>
    </w:p>
    <w:p>
      <w:pPr>
        <w:pStyle w:val="Normal"/>
        <w:autoSpaceDE w:val="false"/>
        <w:rPr/>
      </w:pPr>
      <w:r>
        <w:rPr/>
        <w:t>Assim estão impresentes as diferenças de horas extras e suas repercussões em favor da reclama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merecida a reforma, poi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lo exposto, razão alguma assiste à recorrente, devendo a R. Sentença ser mantida nos pontos ora enfocados, pelo que requer seja NEGADO provimento ao recurso interpos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rmos em que,</w:t>
      </w:r>
    </w:p>
    <w:p>
      <w:pPr>
        <w:pStyle w:val="Normal"/>
        <w:autoSpaceDE w:val="false"/>
        <w:rPr/>
      </w:pPr>
      <w:r>
        <w:rPr/>
        <w:t>pede e aguarda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, __ de ____ de 200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8:31:00Z</dcterms:created>
  <dc:creator>Guilherme</dc:creator>
  <dc:description/>
  <dc:language>en-US</dc:language>
  <cp:lastModifiedBy>Guilherme</cp:lastModifiedBy>
  <dcterms:modified xsi:type="dcterms:W3CDTF">2006-04-16T18:32:00Z</dcterms:modified>
  <cp:revision>1</cp:revision>
  <dc:subject/>
  <dc:title>EXCELENTÍSSIMO SENHOR DOUTOR JUIZ PRESIDENTE DA ___ VARA DO TRABALHO DE ____________- UF</dc:title>
</cp:coreProperties>
</file>